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ЭКОНОМИКИ ОРЛОВСКОЙ ОБЛАСТИ</w:t>
      </w:r>
    </w:p>
    <w:p>
      <w:pPr>
        <w:pStyle w:val="Heading4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 СОСТАВЛЕНИЮ БИЗНЕС-ПЛАН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ДЛЯ СУБЪЕКТОВ МАЛОГО И СРЕДНЕГО ПРЕДПРИНИМАТЕЛЬСТВА,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ЕТЕНДУЮЩИХ НА ПОЛУЧ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СУДАРСТВЕННОЙ ПОДДЕРЖКИ В ВИДЕ СУБСИДИИ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СОДЕРЖАНИЕ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 Технология формирования бизнес-пл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 Структура и содержание бизнес-пл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Приложение 1</w:t>
            </w:r>
            <w:r>
              <w:rPr/>
              <w:t>. Образец титульного листа бизнес-пл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Приложение 2</w:t>
            </w:r>
            <w:r>
              <w:rPr/>
              <w:t xml:space="preserve">. Структура бизнес-плана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рел 2012 г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 ТЕХНОЛОГИЯ ФОРМИРОВАНИЯ БИЗНЕС-ПЛАНА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знес-план представляет собой документ, обосновывающий потребность в инвестициях (в т.ч. средствах субсидии) и позволяющий оценить эффективность предлагаемого бизнес – проекта как для предприятия, так и для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о выделяют следующие основные этапы разработки бизнес-плана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бизнес-пла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изнес-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моментом подготовительной стадии бизнес-плана является формирование перспективной бизнес - идеи, т. е. идеи нового или модифицированного продукта или услуги, а также решения технического, организационного или экономического характера реализации бизнес-идеи. Правильный выбор бизнес-идеи имеет принципиально важное значение для любого вида предпринимательства и является залогом будущего успеха нового коммерческого проекта или, наоборот, его неу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чком для возникновения бизнес-идеи могут послужить знания самого предпринимателя, его личный и профессиональный опыт и способность применить их в реальной ситуации. Бизнес-идея может возникнуть в области совершенствования существующего продукта (услуги), которая позволит предложить более выгодный для покупателя продукт (услугу) как по цене, так и по качеству. С другой стороны, бизнес-идея может быть направлена на создание новой продукции (услуги), которой нет на рынке, но результаты маркетинговых исследований или опыт работы с потенциальными клиентами выявили спрос на данный продукт. Самый рискованный вариант бизнес-идеи – это идея, направленная на разработку нового товара (услуги), потребность в которой надо создавать у потенциальных потребителей. Несмотря на то, что создание производства товара-новинки связано с большой долей риска, в тоже время в связи с отсутствием аналогов продукции и невозможностью провести сравнение, как правило, цена на такую продукцию формируется не на основе общих издержек, а на основе определения ценности продукции для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моментом любой бизнес-идеи являются предложенные для потенциального потребителя выгоды приобретения продукции (услуги). Если продукт (услуга) выгодно отличается от конкурентов, дает возможность минимизировать издержки покупателя и процесс производства, доставки, реализации товара (услуги) осуществляется на комфортных и выгодных для покупателя условиях, то данная бизнес-идея будет иметь усп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ми источниками новых бизнес - идей могут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требители - с точки зрения изучения потребительского с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куренты (реальные или потенциальные) - в части своей стратегии деятельности, связанной с изучением потребительского с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орговые агенты, дилеры и прочие посредник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) </w:t>
      </w:r>
      <w:r>
        <w:rPr>
          <w:sz w:val="28"/>
          <w:szCs w:val="28"/>
        </w:rPr>
        <w:t>непосредственно персонал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варительной стадии разработки бизнес-плана необходимо ответить на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ем конкретно заключается бизнес-идея (товар, усл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чем состоит новизна бизнес – идеи и ее выгодное отличие от существующих бизнес-и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то будет пользователем (покупателем) продуктов (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кие ресурсы необходимы, чтобы приступить к реализации бизнес – ид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то может воспрепятствовать практической реализации бизнес - иде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сле анализа ответов на эти вопросы бизнес-идея не потеряет свою привлекательность, а наоборот, станет еще более реалистичной, необходимо приступить к ее более детальной проработ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бедившись в перспективности бизнес-идеи, приступают непосредственнее к разработке всех разделов бизнес-плана. На втором этапе бизнес-планирования производится сбор и анализ информации о продукции, рынках, потребителях, конкурентах и посредниках. Анализируются возможности предприятия реализовать выбранную идею и потребности в различных видах ресурсов. Проводится поиск источников финансирования и оценивается эффективность проекта. Особое значение имеет анализ рисков и выбор путей их сн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и четвертый этапы охватывают период от принятия решения об инвестировании до начальной стадии практической реализации проекта, включая коммерческое производств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 СТРУКТУРА И СОДЕРЖАНИЕ БИЗНЕС-ПЛАНА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знес-план разрабатывается на основе достоверной информации. Информацию можно получить из следующих источник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ы производителей продукции (услуг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о методу «Таинственный покупатель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другими компаниями маркетинговых исследований ры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, выста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ы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ы бизнес-плана должны представлять детализированную информацию, которая позволяет экспертам убедиться в правильности расчетов и выводах. Данный документ - это визитная карточка уровня профессиональной компетенции предпринимателя и проработанности бизнес-иде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руктура представляемого к рассмотрению бизнес-плана должна включать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тульный лист (Приложение 1 методических рекомендаций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изнес-план (Приложение 2 методических рекомендаций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ументы, пронумерованные и оформленные в виде при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знес-план вкладывается в папку с возможностью изъятия отдельных страниц (не сшиваетс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изнес-план предоставляется на бумажном носителе и в электронной версии н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в формате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>c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яемому бизнес-плану прикладывается титульный лист. На титульном листе указывается наименование документа «Бизнес-план» и номинация, к которой относится данный бизнес-проект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знес-план должен содержать следующие разделы: 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юме (обзорный раздел)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риятия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дукции (услуг)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отрасли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 и управление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план 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ки и страх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дано более подробное описание информации, которая должна быть представлена в каждом разделе бизнес-плана.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both"/>
        <w:rPr/>
      </w:pPr>
      <w:r>
        <w:rPr/>
        <w:t>Структура бизнес-плана субъекта малого предпринима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юме (обзорный разд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анном разделе представляется краткая информация о проекте, на основе которой формируется первое впечатление у экспертов о проекте. Информация должна быть краткой, понятной, структурированной и представлять конкретные результаты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разделе представляется следующая информация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 xml:space="preserve">идея, цель и суть проекта, срок реализации проекта (срок реализации проекта в данном случае означает период, в котором производились все расчеты в бизнес-плане. Он рассчитывается как «срок окупаемости проекта + 1 год»)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 xml:space="preserve">конкурентное преимущество товара (услуги) в сравнении с аналогичной продукцией конкуренто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стратегия и тактика достижения поставленных цел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 xml:space="preserve">квалификация персонала и руководителей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прогноз спроса, объемы продаж товаров (услуг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 xml:space="preserve">потребность финансирования проекта (собственные, заемные, привлеченные средства)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ожидаемая чистая прибыль и окупаемость проекта; значимость проекта для реги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ой для написания резюме служит информация, содержащаяся во всех разделах бизнес-плана. Поэтому этот раздел, как правило, готовится после того, как составлен весь проек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не должен превышать 1-2 лист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писание предприят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ом разделе дается краткая информация о предыдущей деятельности предприятии (если она осуществлялась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 предприятие занимается (будет заниматься). </w:t>
            </w:r>
          </w:p>
          <w:p>
            <w:pPr>
              <w:pStyle w:val="Normal"/>
              <w:jc w:val="both"/>
              <w:rPr/>
            </w:pPr>
            <w:r>
              <w:rPr/>
              <w:t>Какие у предпринимателя имеются собственные ресурсы для развития бизнеса, повышающие вероятность успешной реализации проекта (помещение, транспортные средства, оборудование, материал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Описание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анном разделе необходимо дать наглядное и убедительное представление товара (или услуг), которые будут произведены в рамках разработанного проекта. Для лучшего представления о продукте можно привести фотографию или рисунок. В случае, если предполагается производить несколько видов продукта или его модификаций, необходимо дать отдельные описания по каждому виду. </w:t>
            </w:r>
          </w:p>
          <w:p>
            <w:pPr>
              <w:pStyle w:val="Normal"/>
              <w:jc w:val="both"/>
              <w:rPr/>
            </w:pPr>
            <w:r>
              <w:rPr/>
              <w:t>В этом разделе указывается следующая информац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0" w:hanging="0"/>
              <w:jc w:val="both"/>
              <w:rPr/>
            </w:pPr>
            <w:r>
              <w:rPr/>
              <w:t>Описание характеристик товара (услуги): набор свойств (новые или уникальные), качество, внешнее оформление и т.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0" w:hanging="0"/>
              <w:jc w:val="both"/>
              <w:rPr/>
            </w:pPr>
            <w:r>
              <w:rPr/>
              <w:t>Размер товара, вес, срок службы, патентная ситуац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0" w:hanging="0"/>
              <w:jc w:val="both"/>
              <w:rPr/>
            </w:pPr>
            <w:r>
              <w:rPr/>
              <w:t>Какую потребность удовлетворяет товар (услуга) – дать четкое описание полезного эффекта, ради которого потребители будут приобретать товар (услугу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0" w:hanging="0"/>
              <w:jc w:val="both"/>
              <w:rPr/>
            </w:pPr>
            <w:r>
              <w:rPr/>
              <w:t>Как реализуется этот товар или оказывается услуг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0" w:hanging="0"/>
              <w:jc w:val="both"/>
              <w:rPr/>
            </w:pPr>
            <w:r>
              <w:rPr/>
              <w:t>Для кого он предназначен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0" w:hanging="0"/>
              <w:jc w:val="both"/>
              <w:rPr/>
            </w:pPr>
            <w:r>
              <w:rPr/>
              <w:t>Сильные и слабые стороны това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0" w:hanging="0"/>
              <w:jc w:val="both"/>
              <w:rPr/>
            </w:pPr>
            <w:r>
              <w:rPr/>
              <w:t>Жизненный цикл товара (услуги) – его жизнеспособность на рынке. Имеются ли возможности для дальнейшего развития продукта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ый новый продукт (или услуга) должен представлять для потребителя очевидную ценность, иначе он не будет пользоваться спросом и желаемый уровень рентабельности не будет достигнут. Если продукция не отвечает ожиданиям и потребностям реального клиента, это существенно ограничит возможность совершения повторных покупок. Более того, негативная информация о качестве и потребительских характеристиках товара может быстро распространиться среди предполагаемых клиентов, которые всеми путями будут стремиться избегать покупки данных товаров. Следовательно, крайне важное значение имеют тщательная разработка новых продуктов (услуг) и непрерывное усовершенствование (модернизация) уже выпускающих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Анализ отрас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предприятие является частью более крупной структуры - отрасли. Внешние силы, которые влияют на отрасль в целом, неизбежно воздействуют и на ваш бизнес. Оценка отрасли позволяет более глубоко понять факторы успеха вашей компании и показать потенциальным инвесторам, что вы ориентируетесь во внешних условиях ведения бизнеса. Отраслевой анализ необходим для изучения состояния отрасли, в которой работает предприятие, стратегических перспектив ее развития. Данный анализ позволит определить жизнеспособность бизнеса в рамках данной отрасли, оценить возможность появления новых конкурентов (по фактору «барьеры входа в бизнес»); оценить инвестиционную привлекательность бизнеса (по фактору «интенсивность конкуренции»); определить наличие товаров-заменителей или возможность появления других аналогов продукции (фактор «товары заменители»); проанализировать и дать оценку зависимости компании от существующих поставщиков, провести анализ условий других поставщиков, определить издержки перехода предприятия на другого поставщика (фактор «поставщики»); провести оценку объемов клиента в общем объеме продаж предприятия для определения зависимости предприятия от платежеспособности покупателей и других условий изменения их поведения на рынке (фактор «покупатели»).</w:t>
            </w:r>
          </w:p>
          <w:p>
            <w:pPr>
              <w:pStyle w:val="Normal"/>
              <w:jc w:val="both"/>
              <w:rPr/>
            </w:pPr>
            <w:r>
              <w:rPr/>
              <w:t>В данный раздел плана необходимо включ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720"/>
              <w:rPr/>
            </w:pPr>
            <w:r>
              <w:rPr/>
              <w:t>Темпы развития и основные факторы роста (описание отрасл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720"/>
              <w:rPr/>
            </w:pPr>
            <w:r>
              <w:rPr>
                <w:spacing w:val="-4"/>
              </w:rPr>
              <w:t>Изменения техники и технологии (появление новых видов производств в отрасл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720"/>
              <w:rPr/>
            </w:pPr>
            <w:r>
              <w:rPr/>
              <w:t>Анализ интенсивности конкур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720"/>
              <w:rPr/>
            </w:pPr>
            <w:r>
              <w:rPr/>
              <w:t>Анализ угрозы появления новых конкурентов (оценка барьеров входа в бизне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720"/>
              <w:rPr/>
            </w:pPr>
            <w:r>
              <w:rPr/>
              <w:t>Анализ покупательской активности товаров (услуг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720"/>
              <w:rPr/>
            </w:pPr>
            <w:r>
              <w:rPr/>
              <w:t>Анализ зависимости предприятия от поставщиков ус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firstLine="720"/>
              <w:rPr/>
            </w:pPr>
            <w:r>
              <w:rPr/>
              <w:t>Анализ товаров-замен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Анализ рын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ределения объема продаж необходимо провести анализ рынка, т.е. анализ потенциальных потребителей, которые будут покупать товар или пользоваться услугами. Для этого надо ответить на вопрос: «Кто заинтересован в ваших товарах (услугах)?» Если у вас есть клиентская база, с которой вы работаете сегодня, то начните с нее. Если вы только начинаете бизнес, определите потенциальных клиентов, которые заинтересованы в вашем товаре.</w:t>
            </w:r>
          </w:p>
          <w:p>
            <w:pPr>
              <w:pStyle w:val="Normal"/>
              <w:jc w:val="both"/>
              <w:rPr/>
            </w:pPr>
            <w:r>
              <w:rPr/>
              <w:t>Анализ рынка необходимо проводить в несколько этапов:</w:t>
            </w:r>
          </w:p>
          <w:p>
            <w:pPr>
              <w:pStyle w:val="Normal"/>
              <w:rPr/>
            </w:pPr>
            <w:r>
              <w:rPr/>
              <w:t>1. Провести анализ рыночной  информации, а именно потенциальной емкости рынка, доли рынка основных конкурентов, анализ спроса и предложения на ры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тенциальная емкость рынка</w:t>
            </w:r>
            <w:r>
              <w:rPr/>
              <w:t xml:space="preserve"> – количество потенциальных покупателей, которые хотели и могут купить товар в данной зоне продаж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ем рынка</w:t>
            </w:r>
            <w:r>
              <w:rPr/>
              <w:t xml:space="preserve"> – фактически произведенные покупки в зоне продаж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я фирмы на рынке</w:t>
            </w:r>
            <w:r>
              <w:rPr/>
              <w:t xml:space="preserve"> - </w:t>
            </w:r>
            <w:r>
              <w:rPr>
                <w:rStyle w:val="Applestylespan"/>
                <w:shd w:fill="FFFFFF" w:val="clear"/>
              </w:rPr>
              <w:t>процентн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stylespan"/>
                <w:bCs/>
                <w:shd w:fill="FFFFFF" w:val="clear"/>
              </w:rPr>
              <w:t>дол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stylespan"/>
                <w:shd w:fill="FFFFFF" w:val="clear"/>
              </w:rPr>
              <w:t>продаж продукта определенной компании в общем объеме продаж аналогичных продуктов на да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stylespan"/>
                <w:bCs/>
                <w:shd w:fill="FFFFFF" w:val="clear"/>
              </w:rPr>
              <w:t>рынке</w:t>
            </w:r>
            <w:r>
              <w:rPr>
                <w:rStyle w:val="Applestylespan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ая информация позволит определить количество неохваченных потенциальных покупателей, лидеров рынка и аутсайдеров (компании, которые имеют минимальную долю рынка). На основе данной информации можно выстраивать стратегию работы с потенциальными клиентами: с неохваченными клиентами, которые могут купить товар (услугу), но по какой-то причине это не сделали; с клиентами конкурентов, которые имеют незначительную долю рынка  на основе предложения более выгодного коммерческого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2. Провести сегментацию рынка - это разделения рынка на подгруппы, объединенные по одному или нескольким существенным признакам. Часто используются следующие сегментации: географическая, половая, демографическая и т. д.</w:t>
            </w:r>
          </w:p>
          <w:p>
            <w:pPr>
              <w:pStyle w:val="Normal"/>
              <w:jc w:val="both"/>
              <w:rPr/>
            </w:pPr>
            <w:r>
              <w:rPr/>
              <w:t>На основе полученной на первом этапе информации, необходимо определить целевой сегмент рынка – это сегмент, который позволяет максимально использовать возможности предприятия и включает лучших клиентов данного рынка. Для этого необходимо провести оценку привлекательности каждого сегмента по следующим критериям: темпы роста сегмента, уровень конкуренции в сегменте, потенциальная емкость сегмента и фактический объем продаж сегмента и т.д.</w:t>
            </w:r>
          </w:p>
          <w:p>
            <w:pPr>
              <w:pStyle w:val="Normal"/>
              <w:jc w:val="both"/>
              <w:rPr/>
            </w:pPr>
            <w:r>
              <w:rPr/>
              <w:t>В связи с тем, что у малого предприятия в период становления бизнеса  ограничены финансовые ресурсы, данный анализ является важным и необходимым условием для концентрации капитала в наиболее эффективный сегмент рынка. Аналогичный анализ можно провести для выбора наиболее выгодной ассортиментной группы товаров (услуг) с производства которой необходимо начинать свою деятельность предприятию.</w:t>
            </w:r>
          </w:p>
          <w:p>
            <w:pPr>
              <w:pStyle w:val="Normal"/>
              <w:jc w:val="both"/>
              <w:rPr/>
            </w:pPr>
            <w:r>
              <w:rPr/>
              <w:t>3. Провести конкурентный анализ – сравнительный анализ конкурентных преимуществ основных игроков рынка.</w:t>
            </w:r>
          </w:p>
          <w:p>
            <w:pPr>
              <w:pStyle w:val="Normal"/>
              <w:jc w:val="both"/>
              <w:rPr/>
            </w:pPr>
            <w:r>
              <w:rPr/>
              <w:t>Для определения конкурентных преимуществ основных игроков рынка необходимо провести исследования покупателей и определить рейтинг покупательских предпочтений при принятии решения о приобретении товара (услуги). Конкурентные преимущества, которые позиционирует предприятие, далеко не всегда соответствуют мотивирующим факторам при выборе клиентами товара (услуги), именно поэтому и необходимо провести анализ покупателей, чтобы ответить на вопрос: «Почему клиент покупает товар именно у данного предприятия?»</w:t>
            </w:r>
          </w:p>
          <w:p>
            <w:pPr>
              <w:pStyle w:val="Normal"/>
              <w:jc w:val="both"/>
              <w:rPr/>
            </w:pPr>
            <w:r>
              <w:rPr/>
              <w:t>Конкурентный анализ позволит выбрать конкурентную стратегию ведения бизнеса, которая будет выгодно отличаться от стратегии конкурентов.</w:t>
            </w:r>
          </w:p>
          <w:p>
            <w:pPr>
              <w:pStyle w:val="Normal"/>
              <w:jc w:val="both"/>
              <w:rPr/>
            </w:pPr>
            <w:r>
              <w:rPr/>
              <w:t>Выделяют следующие конкурентные стратегии:</w:t>
            </w:r>
          </w:p>
          <w:p>
            <w:pPr>
              <w:pStyle w:val="Normal"/>
              <w:jc w:val="both"/>
              <w:rPr/>
            </w:pPr>
            <w:r>
              <w:rPr/>
              <w:t>Лидерство в издержках – привлечение покупателей за счет минимизации издержек производства товаров и услуг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– привлечение покупателей за счет позиционирования большей ценности для покупателей товара и услуги от существующих на рынке.</w:t>
            </w:r>
          </w:p>
          <w:p>
            <w:pPr>
              <w:pStyle w:val="Normal"/>
              <w:jc w:val="both"/>
              <w:rPr/>
            </w:pPr>
            <w:r>
              <w:rPr/>
              <w:t>Фокусировка на базе низких издержек – ориентация предприятия на узкий сегмент покупателей и вытеснение конкурентов за счет низкой цены.</w:t>
            </w:r>
          </w:p>
          <w:p>
            <w:pPr>
              <w:pStyle w:val="Normal"/>
              <w:jc w:val="both"/>
              <w:rPr/>
            </w:pPr>
            <w:r>
              <w:rPr/>
              <w:t>Фокусировка на базе дифференциации продукции – ориентация на узкий сегмент покупателей и вытеснение конкурентов за счет предложения товаров (услуг) более выгодно удовлетворяющих потребности клиен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Персонал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зделе </w:t>
            </w:r>
            <w:r>
              <w:rPr>
                <w:bCs/>
              </w:rPr>
              <w:t xml:space="preserve"> необходимо представить следующую информацию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потребности в специалистах при реализации бизнес-плана (указать количество вновь создаваемых рабочих мест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характеристика образовательного уровня; квалификации и опыта руководства, специалистов и производственных работ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условия привлечения специалистов - на постоянную работу, по контракту, на аутсорсинг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формы оплаты труда каждого работника фирм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счет фонда заработной платы в месяц на каждого сотрудника и за весь период реализации проек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потребности в подготовке и переподготовке сотрудников и необходимые затраты на эти це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ан маркет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План маркетинга - это документ, в котором описана маркетинговая стратегия компании, цели, задачи, инструменты и средства достижения цели организаци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 xml:space="preserve">Раздел должен содержать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Способы изучение потребностей и спро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Политика ценообразования (как будет устанавливаться цена на товар / услугу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Система сбыта продукта, в том числе послепродажного обслуживания (использование прямого или косвенного (через посредника) метода продаж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/>
              <w:t>Описание имеющегося рынка сбыта продукции (услуги): подтверждающим документом обоснованности и реальности существования рынка сбыта могут стать письма, заявки, маркетинговые исследования, протоколы о намерениях, догово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Комплекс мер по формированию и стимулированию потребностей потребител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изводственны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ан производства необходимо включить:</w:t>
            </w:r>
          </w:p>
          <w:p>
            <w:pPr>
              <w:pStyle w:val="Normal"/>
              <w:jc w:val="both"/>
              <w:rPr/>
            </w:pPr>
            <w:r>
              <w:rPr/>
              <w:t>- краткое описание производственного процесса с указанием необходимых производственных площадей (имеющиеся в наличии и планируемые)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мероприятий по внедрению проекта с помесячной разбивкой;</w:t>
            </w:r>
          </w:p>
          <w:p>
            <w:pPr>
              <w:pStyle w:val="Normal"/>
              <w:jc w:val="both"/>
              <w:rPr/>
            </w:pPr>
            <w:r>
              <w:rPr/>
              <w:t>- помесячный план производства каждого вида продукции (услуги) в натуральных (шт., литр, тонна и т.д.) и стоимостных (руб.) показателях исходя из данных маркетингового исследования рынка и производственных возможностей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затрат подготовительного периода с указанием суммы затрат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основного и  вспомогательного оборудования с указанием цены и предполагаемого поставщика, а также срока эксплуатации каждой единицы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необходимого сырья для производственного процесса с указанием его стоимости и расхода на единицу каждого вида продукции (услуги), список предполагаемых поставщиков и условия поставки;</w:t>
            </w:r>
          </w:p>
          <w:p>
            <w:pPr>
              <w:pStyle w:val="Normal"/>
              <w:jc w:val="both"/>
              <w:rPr/>
            </w:pPr>
            <w:r>
              <w:rPr/>
              <w:t>- расчет затрат на весь планируемый объем производ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Финансовый 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должен содерж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асчет инвестиционных затрат (на приобретение оборудования, аренду или приобретение соответствующих помещений  в соответствии с планом затрат подготовительного периода);</w:t>
            </w:r>
          </w:p>
          <w:p>
            <w:pPr>
              <w:pStyle w:val="Normal"/>
              <w:jc w:val="both"/>
              <w:rPr/>
            </w:pPr>
            <w:r>
              <w:rPr/>
              <w:t>- расчет переменных и постоянных затр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четы налоговых платежей, </w:t>
            </w:r>
          </w:p>
          <w:p>
            <w:pPr>
              <w:pStyle w:val="Normal"/>
              <w:jc w:val="both"/>
              <w:rPr/>
            </w:pPr>
            <w:r>
              <w:rPr/>
              <w:t>- расчет планируемой прибыли;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финансирования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чет показателей эффективности проекта (чистый доход, рентабельность, срок окупаемости, бюджетную эффективность) </w:t>
            </w:r>
          </w:p>
          <w:p>
            <w:pPr>
              <w:pStyle w:val="Normal"/>
              <w:jc w:val="both"/>
              <w:rPr/>
            </w:pPr>
            <w:r>
              <w:rPr/>
              <w:t>Завершить финансовый план следует таблицей, содержащей наименование, сумму и график расходования субсидии. Направления расходования нужно как можно более точно конкретизировать. Так, если это оборудование и материалы, их нужно перечислить и отдельно по каждому пункту проставить сумму субсидии, отведённую на их приобрет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иски и гаран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ый раздел плана необходимо включить:</w:t>
            </w:r>
          </w:p>
          <w:p>
            <w:pPr>
              <w:pStyle w:val="Normal"/>
              <w:jc w:val="both"/>
              <w:rPr/>
            </w:pPr>
            <w:r>
              <w:rPr/>
              <w:t>- перечень рисков за период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- меры по снижению риска и минимизации ущерба, которые целесообразно применять в случае реализации рисков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ый материал, дополняющий содержание отдельных разделов бизнес-плана и оформленный в табличном виде, выносится в при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я включаются документы, которые могут служить подтверждением или более подробным объяснением сведений, представленных в бизнес-плане, например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технические характеристики продук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гарантийные письма или контракты с поставщиками и потребителями продук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копии свидетельств о собственности, договоры аренды, найма, лицензионные соглаш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лужб государственного надзора по вопросам экологии и безопасности, санитарно-эпидемиологических служб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из журналов и газет о деятельности предприят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ы авторитетных организаци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ы на создание объектов капитального строительств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сметы на оборудование с подтверждением их стоимости у поставщиков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также предоставление в качестве приложения к бизнес-пла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тографий или видеоролика образцов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й авторских свидетельств, патен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предприят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ов (ТУ и т. п.) на продук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ксте бизнес-плана на все приложения должны быть даны ссылки. Приложения располагают в порядке ссылок на них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аждое приложение следует начинать с новой страницы с указанием наверху страницы слова «Приложение» и его номера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TextBody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титульного листа бизнес-плана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СОЗДАНИЕ СОБСТВЕННОГО БИЗНЕСА В СФЕР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»</w:t>
      </w:r>
    </w:p>
    <w:p>
      <w:pPr>
        <w:pStyle w:val="Normal"/>
        <w:spacing w:before="0" w:after="120"/>
        <w:ind w:firstLine="28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88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ЕЛ – 20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Приложение 2</w:t>
      </w:r>
      <w:r>
        <w:rPr>
          <w:b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Содержание бизнес-пла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. РЕЗЮМ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Идея, цель и суть проекта, срок реализации проекта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90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Конкурентное преимущество товара (услуги) в сравнении с аналогичной продукцией конкурентов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Стратегия и тактика достижения поставленных целей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90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Квалификация персонала и руководителей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Прогноз спроса, объемы продаж товаров (услуг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Потребность финансирования проекта (собственные, заемные, привлеченные средства)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90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Ожидаемая чистая прибыль и окупаемость проекта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Значимость проекта для региона.</w:t>
      </w:r>
      <w:r>
        <w:br w:type="page"/>
      </w:r>
    </w:p>
    <w:p>
      <w:pPr>
        <w:pStyle w:val="Normal"/>
        <w:spacing w:before="0" w:after="120"/>
        <w:ind w:firstLine="900"/>
        <w:jc w:val="center"/>
        <w:rPr/>
      </w:pPr>
      <w:r>
        <w:rPr>
          <w:b/>
        </w:rPr>
        <w:t>2. ОПИСАНИЕ ПРЕДПРИЯТИЯ</w:t>
      </w:r>
    </w:p>
    <w:p>
      <w:pPr>
        <w:pStyle w:val="Normal"/>
        <w:spacing w:before="0" w:after="12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Чем предприятие занимается (будет заниматься)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Краткая история бизнеса, описывающая период его создания и ро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>3. Собственные имеющиеся ресурсы (помещение, транспортные средства, оборудование, материалы)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3. ОПИСАНИЕ ТОВАРА (УСЛУГИ)</w:t>
      </w:r>
    </w:p>
    <w:p>
      <w:pPr>
        <w:pStyle w:val="Normal"/>
        <w:spacing w:before="0" w:after="12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120"/>
        <w:ind w:left="0" w:firstLine="900"/>
        <w:jc w:val="both"/>
        <w:rPr/>
      </w:pPr>
      <w:r>
        <w:rPr/>
        <w:t>Описание характеристик товара (услуги): набор свойств (новые или уникальные), качество, внешнее оформление и т.д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120"/>
        <w:ind w:left="0" w:firstLine="900"/>
        <w:jc w:val="both"/>
        <w:rPr/>
      </w:pPr>
      <w:r>
        <w:rPr/>
        <w:t>Размер товара, вес, срок службы, патентная ситуация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120"/>
        <w:ind w:left="0" w:firstLine="900"/>
        <w:jc w:val="both"/>
        <w:rPr/>
      </w:pPr>
      <w:r>
        <w:rPr/>
        <w:t>Какую потребность удовлетворяет товар (услуга) – дать четкое описание полезного эффекта, ради которого потребители будут приобретать товар (услугу)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120"/>
        <w:ind w:left="0" w:firstLine="900"/>
        <w:jc w:val="both"/>
        <w:rPr/>
      </w:pPr>
      <w:r>
        <w:rPr/>
        <w:t>Как реализуется этот товар или оказывается услуга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120"/>
        <w:ind w:left="0" w:firstLine="900"/>
        <w:jc w:val="both"/>
        <w:rPr/>
      </w:pPr>
      <w:r>
        <w:rPr/>
        <w:t>Для кого он предназначен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120"/>
        <w:ind w:left="0" w:firstLine="900"/>
        <w:jc w:val="both"/>
        <w:rPr/>
      </w:pPr>
      <w:r>
        <w:rPr/>
        <w:t>Сильные и слабые стороны товара.</w:t>
      </w:r>
    </w:p>
    <w:p>
      <w:pPr>
        <w:pStyle w:val="Style15"/>
        <w:tabs>
          <w:tab w:val="clear" w:pos="708"/>
          <w:tab w:val="left" w:pos="-360" w:leader="none"/>
        </w:tabs>
        <w:ind w:left="0" w:firstLine="90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120"/>
        <w:ind w:left="0" w:firstLine="900"/>
        <w:jc w:val="both"/>
        <w:rPr/>
      </w:pPr>
      <w:r>
        <w:rPr/>
        <w:t>Жизненный цикл товара (услуги) – его жизнеспособность на рынке. Имеются ли возможности для дальнейшего развития продукта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firstLine="900"/>
        <w:jc w:val="both"/>
        <w:rPr/>
      </w:pPr>
      <w:r>
        <w:rPr/>
      </w:r>
      <w:r>
        <w:br w:type="page"/>
      </w:r>
    </w:p>
    <w:p>
      <w:pPr>
        <w:pStyle w:val="Heading2"/>
        <w:spacing w:before="0" w:after="120"/>
        <w:ind w:firstLine="90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АНАЛИЗ ОТРАСЛИ</w:t>
      </w:r>
    </w:p>
    <w:p>
      <w:pPr>
        <w:pStyle w:val="Normal"/>
        <w:spacing w:before="0" w:after="12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Темпы развития и основные факторы роста (описание отрасли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pacing w:val="-4"/>
        </w:rPr>
        <w:t>Изменения техники и технологии (появление новых видов производств в отрасли)</w:t>
      </w:r>
    </w:p>
    <w:p>
      <w:pPr>
        <w:pStyle w:val="Normal"/>
        <w:tabs>
          <w:tab w:val="clear" w:pos="708"/>
          <w:tab w:val="left" w:pos="108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Анализ интенсивности конкурентов - крупнейших производителей аналогичных товаров. Продукция конкурентов: основные характеристики, уровень качества, дизайн, мнение покупателей. Политика цен конкурентов, их маркетинговая активность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нализ угрозы появления новых конкурентов (оценка барьеров входа в бизнес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нализ покупательской активности товаров (услуг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нализ зависимости предприятия от поставщиков услуг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нализ товаров-заменителей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>5. АНАЛИЗ РЫНКА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нализ рыночной информации</w:t>
      </w:r>
      <w:r>
        <w:rPr/>
        <w:t xml:space="preserve"> (потенциальная емкость рынка, доля рынка основных конкурентов, анализ спроса и предложения на рынке).</w:t>
      </w:r>
    </w:p>
    <w:p>
      <w:pPr>
        <w:pStyle w:val="Normal"/>
        <w:rPr/>
      </w:pPr>
      <w:r>
        <w:rPr/>
      </w:r>
    </w:p>
    <w:p>
      <w:pPr>
        <w:pStyle w:val="TextBody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 - Расчет емкости рынка 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1418"/>
        <w:gridCol w:w="1417"/>
        <w:gridCol w:w="993"/>
        <w:gridCol w:w="1134"/>
        <w:gridCol w:w="13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/>
            </w:pPr>
            <w:r>
              <w:rPr>
                <w:b/>
                <w:sz w:val="24"/>
                <w:szCs w:val="24"/>
              </w:rPr>
              <w:t>Название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потенц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/>
            </w:pPr>
            <w:r>
              <w:rPr>
                <w:b/>
                <w:sz w:val="24"/>
                <w:szCs w:val="24"/>
              </w:rPr>
              <w:t>Доля потенциальных покупателей в общей числен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right="3" w:hanging="0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потенциальных пользователей, чел</w:t>
            </w:r>
          </w:p>
          <w:p>
            <w:pPr>
              <w:pStyle w:val="TextBody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)*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частота приобретения товара (услуги), (раз в месяц, квартал, полгода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сумма договор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right="3" w:hanging="0"/>
              <w:jc w:val="both"/>
              <w:rPr/>
            </w:pPr>
            <w:r>
              <w:rPr>
                <w:b/>
                <w:sz w:val="24"/>
                <w:szCs w:val="24"/>
              </w:rPr>
              <w:t>Потенциальная емкость рынка, тыс. руб.</w:t>
            </w:r>
          </w:p>
          <w:p>
            <w:pPr>
              <w:pStyle w:val="TextBody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4)*(20*12) *(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right="3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ой объем продаж в конце первого года работы, тыс. руб.</w:t>
            </w:r>
          </w:p>
          <w:p>
            <w:pPr>
              <w:pStyle w:val="TextBody"/>
              <w:ind w:right="3" w:hanging="0"/>
              <w:jc w:val="both"/>
              <w:rPr/>
            </w:pPr>
            <w:r>
              <w:rPr>
                <w:b/>
                <w:sz w:val="24"/>
                <w:szCs w:val="24"/>
              </w:rPr>
              <w:t>(7)* доля рынка комп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bookmarkStart w:id="0" w:name="ТемпРоста"/>
      <w:bookmarkEnd w:id="0"/>
      <w:r>
        <w:rPr>
          <w:b/>
        </w:rPr>
        <w:t>2. Выбор оптимального сегмента ры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Таблица 2 -  Выбор оптимального сегмента рынка*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2"/>
        <w:gridCol w:w="1260"/>
        <w:gridCol w:w="126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крите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сег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мен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мен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(потребления) предприятия-покуп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купок (разовый и за пери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ь предприятия/покуп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ебования к срочности по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поставляем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ловая репутация предприятия/покуп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* сегменты и критерии сегментации выбираются самостоятельно, в зависимости от специфики проекта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" w:name="ТемпРоста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Определение конкурентных преимуществ предприятия</w:t>
      </w:r>
    </w:p>
    <w:p>
      <w:pPr>
        <w:pStyle w:val="TextBodyIndent"/>
        <w:ind w:left="283" w:firstLine="843"/>
        <w:jc w:val="both"/>
        <w:rPr>
          <w:rFonts w:ascii="Times New Roman" w:hAnsi="Times New Roman" w:eastAsia="TimesNewRomanPSMT+1;Arial Unicode MS" w:cs="Times New Roman"/>
          <w:i/>
          <w:i/>
          <w:iCs/>
          <w:sz w:val="24"/>
          <w:szCs w:val="24"/>
        </w:rPr>
      </w:pPr>
      <w:r>
        <w:rPr>
          <w:rFonts w:eastAsia="TimesNewRomanPSMT+1;Arial Unicode MS" w:cs="Times New Roman"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eastAsia="TimesNewRomanPSMT+1;Arial Unicode MS"/>
        </w:rPr>
      </w:pPr>
      <w:r>
        <w:rPr>
          <w:rFonts w:eastAsia="TimesNewRomanPSMT+1;Arial Unicode MS"/>
        </w:rPr>
        <w:t xml:space="preserve">Таблица 3 - Результаты сравнительного анализа конкурентных преимуществ  основных конкурентов на рынк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23"/>
        <w:gridCol w:w="1021"/>
        <w:gridCol w:w="898"/>
        <w:gridCol w:w="1021"/>
        <w:gridCol w:w="898"/>
        <w:gridCol w:w="1021"/>
        <w:gridCol w:w="898"/>
        <w:gridCol w:w="1021"/>
        <w:gridCol w:w="898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ве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В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Конкурент 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Конкурент 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Конкурент</w:t>
            </w:r>
            <w:r>
              <w:rPr>
                <w:b/>
                <w:lang w:val="en-US"/>
              </w:rPr>
              <w:t xml:space="preserve"> N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оценка по 5-ти бальной шка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ср. оцен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оценка по 5-ти бальной шка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ср. оцен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оценка по 5-ти бальной шка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ср. оцен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оценка по 5-ти бальной шка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b/>
              </w:rPr>
              <w:t>ср. оценк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NewRomanPSMT+1;Arial Unicode MS"/>
              </w:rPr>
            </w:pPr>
            <w:r>
              <w:rPr>
                <w:rFonts w:eastAsia="TimesNewRomanPSMT+1;Arial Unicode MS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eastAsia="TimesNewRomanPSMT+1;Arial Unicode MS"/>
        </w:rPr>
      </w:pPr>
      <w:r>
        <w:rPr>
          <w:rFonts w:eastAsia="TimesNewRomanPSMT+1;Arial Unicode MS"/>
        </w:rPr>
      </w:r>
      <w:r>
        <w:br w:type="page"/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СОНАЛ И УПРАВЛ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green"/>
        </w:rPr>
      </w:pPr>
      <w:r>
        <w:rPr>
          <w:rFonts w:cs="Times New Roman"/>
          <w:i/>
          <w:iCs/>
          <w:sz w:val="24"/>
          <w:szCs w:val="24"/>
          <w:highlight w:val="green"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bCs/>
        </w:rPr>
      </w:pPr>
      <w:r>
        <w:rPr>
          <w:bCs/>
        </w:rPr>
        <w:t>Определение потребности в специалистах при реализации бизнес-плана.</w:t>
      </w:r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Характеристика образовательного уровня; квалификации и опыта руководства, специалистов и производственных работников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bCs/>
        </w:rPr>
      </w:pPr>
      <w:r>
        <w:rPr>
          <w:bCs/>
        </w:rPr>
        <w:t>Условия привлечения специалистов — на постоянную работу, по контракту, на аутсорсинг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bCs/>
        </w:rPr>
      </w:pPr>
      <w:r>
        <w:rPr>
          <w:bCs/>
        </w:rPr>
        <w:t>Формы оплаты труда каждого работника фирмы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bCs/>
        </w:rPr>
      </w:pPr>
      <w:r>
        <w:rPr>
          <w:bCs/>
        </w:rPr>
        <w:t>Расчет фонда заработной платы в месяц и за весь период реализации проекта.</w:t>
      </w:r>
    </w:p>
    <w:p>
      <w:pPr>
        <w:pStyle w:val="Normal"/>
        <w:shd w:fill="FFFFFF" w:val="clear"/>
        <w:spacing w:before="0" w:after="120"/>
        <w:rPr/>
      </w:pPr>
      <w:r>
        <w:rPr/>
        <w:t>Таблица 4 - План по персоналу за период реализации проекта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73"/>
        <w:gridCol w:w="1646"/>
        <w:gridCol w:w="1524"/>
        <w:gridCol w:w="1119"/>
        <w:gridCol w:w="769"/>
        <w:gridCol w:w="841"/>
        <w:gridCol w:w="76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словия привлечения и форма оплаты тр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рплата, руб./ме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чало работы (месяц, го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 201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 2014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 ___ 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ИТОГО фонд оплаты тру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* в расчет не включаются налоги на ФОТ</w:t>
      </w:r>
      <w:r>
        <w:br w:type="page"/>
      </w:r>
    </w:p>
    <w:p>
      <w:pPr>
        <w:pStyle w:val="31"/>
        <w:spacing w:before="0" w:after="120"/>
        <w:rPr/>
      </w:pPr>
      <w:r>
        <w:rPr>
          <w:b/>
          <w:bCs/>
          <w:sz w:val="24"/>
        </w:rPr>
        <w:t>7. ПЛАН МАРКЕТИНГ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Способы изучение потребностей и спроса.</w:t>
      </w:r>
    </w:p>
    <w:p>
      <w:pPr>
        <w:pStyle w:val="Normal"/>
        <w:spacing w:before="0" w:after="12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Политика ценообразования (как будет устанавливаться цена на товар / услугу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Система сбыта продукта, в том числе послепродажного обслуживания (использование прямого или косвенного (через посредника) метода продаж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Описание имеющегося рынка сбыта продукции (услуги): подтверждающим документом обоснованности и реальности существования рынка сбыта могут стать письма, заявки, маркетинговые исследования, протоколы о намерениях, договоры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Комплекс мер по формированию и стимулированию потребностей потребителей.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>
          <w:iCs/>
        </w:rPr>
        <w:t xml:space="preserve">Таблица 5 - План маркетинговых мероприятий </w:t>
      </w:r>
      <w:r>
        <w:rPr/>
        <w:t>за период реализации проекта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1559"/>
        <w:gridCol w:w="735"/>
        <w:gridCol w:w="824"/>
        <w:gridCol w:w="824"/>
      </w:tblGrid>
      <w:tr>
        <w:trPr>
          <w:tblHeader w:val="true"/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Периодичность осущест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3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4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___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 ПРОИЗВОДСТВЕННЫЙ П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Описание производственного процесса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аблица 6 - План внедрения проекта за период реализации проект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148"/>
        <w:gridCol w:w="1174"/>
        <w:gridCol w:w="955"/>
        <w:gridCol w:w="1030"/>
        <w:gridCol w:w="815"/>
      </w:tblGrid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7 - План производства за период реализации проекта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1440"/>
        <w:gridCol w:w="850"/>
        <w:gridCol w:w="993"/>
        <w:gridCol w:w="850"/>
        <w:gridCol w:w="992"/>
        <w:gridCol w:w="1236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именование продукта/меся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дукция А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 продаж,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дукция </w:t>
            </w:r>
            <w:r>
              <w:rPr>
                <w:lang w:val="en-US"/>
              </w:rPr>
              <w:t>…</w:t>
            </w:r>
            <w:r>
              <w:rPr/>
              <w:t>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 продаж,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дукция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 продаж,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* Все расчеты обязательно производятся по каждому виду товара / услуг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8 - Затраты подготовительного период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0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2. Количество необходимых производственных мощностей действующего или вновь создаваемого предприятия</w:t>
      </w:r>
      <w:r>
        <w:rPr/>
        <w:t xml:space="preserve"> (если речь идет о действующем предприятии, следует указать наличие помещений и оборудования и обозначить существующую потребность в дополнительной аренде или приобретении, а также привести перечень конкретных поставщиков и привести стоимость каждой единицы нового оборудования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Таблица 9 – Производственные площад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43"/>
        <w:gridCol w:w="3048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в. 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тоимость (стоимость аренды)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изводственные площад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кладские помещения и т.д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площад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еющие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обходимы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 10 - Необходимое основное и  вспомогательное оборудов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080"/>
        <w:gridCol w:w="1080"/>
        <w:gridCol w:w="168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Сумм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 эксплуатации, л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Поставщики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новное оборудов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помогательное оборудов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</w:rPr>
        <w:t>3. Потребность в сырье, материалах и комплектующих, условия их поставки, система оплаты, текущие цены, список предполагаемых поставщиков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Таблица 11 - Потребность в сырье для производства в расчете на месячное количество проду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7"/>
        </w:numPr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ИНАНСОВЫЙ ПЛАН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 План (прогноз) доходов и расходов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2 -  Баланс денежных расходов и поступлений за период реализации проекта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305"/>
        <w:gridCol w:w="1620"/>
        <w:gridCol w:w="1656"/>
      </w:tblGrid>
      <w:tr>
        <w:trPr>
          <w:trHeight w:val="25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Наименование экономических элементов*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Величина затрат, руб.</w:t>
            </w:r>
          </w:p>
        </w:tc>
      </w:tr>
      <w:tr>
        <w:trPr>
          <w:trHeight w:val="25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учка от реал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менные затр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 (отопле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материалов для оказания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стоянные затр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во внебюджетные фон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аренду помещений, тран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ла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едвиденные расходы (до 30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расходы (расшифровать конкретными строкам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казываются статьи затрат рекомендуемые, нужно указывать собственные статьи затрат для конкретного бизнес-план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Расчет срока окупаемости, рентабельности, бюджетной эффективност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Таблица 13 - Расчет рентабельност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Потребность в средствах для реализации бизнес - проекта (инвестиционные затраты)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Чистая прибыль по проекту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 Рентабельность проекта, % (п.2/п.1*100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14 - Расчет срока окупаем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98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Потребность в средствах для реализации бизнес - проекта (инвестиционные затраты)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Чистая прибыль за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 Финансовый результат проекта нарастающим итогом (п.2/п.1*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.1-.п.2 (2013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.3 (2013 г) + п. 2 (2014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.3 (2014 г) + п. 2 (20…г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(срок реализации проекта определяется периодом окупаемости проекта плюс год (например, период окупаемости проекта 1,5 года – расчеты по бизнес-плану производятся за 3 года). Минимальный срок реализации проекта 2 года</w:t>
      </w:r>
      <w:r>
        <w:rPr>
          <w:lang w:val="en-US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15 – Расчет бюджетной эффективности* (отчисления налоговых платежей в бюджеты всех уровней за период реализации проек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8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логовые поступления, руб.</w:t>
            </w:r>
          </w:p>
        </w:tc>
      </w:tr>
      <w:tr>
        <w:trPr>
          <w:trHeight w:val="31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* Бюджетная эффективность определяется отношением суммы уплаченных налогов за весь период реализации проекта к сумме полученной субсидии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rPr/>
      </w:pPr>
      <w:r>
        <w:rPr/>
        <w:t>Таблица 16 - Источники финансирован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718"/>
        <w:gridCol w:w="223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4"/>
              <w:rPr/>
            </w:pPr>
            <w:r>
              <w:rPr>
                <w:b/>
                <w:bCs/>
              </w:rPr>
              <w:t>Доля в инвестиционных затратах, %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4"/>
              <w:rPr/>
            </w:pPr>
            <w:r>
              <w:rPr>
                <w:bCs/>
              </w:rPr>
              <w:t>Потребность в средствах для реализации бизнес - проекта (инвестиционные затраты), всег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4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4"/>
              <w:rPr/>
            </w:pPr>
            <w:r>
              <w:rPr>
                <w:bCs/>
              </w:rPr>
              <w:t>покрываемая за счет собственных источников субъекта бизне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4"/>
              <w:rPr/>
            </w:pPr>
            <w:r>
              <w:rPr>
                <w:bCs/>
              </w:rPr>
              <w:t>покрываемая за счет предполагаемой государственной поддержки проекта (субсид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4"/>
              <w:rPr>
                <w:bCs/>
              </w:rPr>
            </w:pPr>
            <w:r>
              <w:rPr>
                <w:bCs/>
              </w:rPr>
              <w:t>покрываемая за счет заемных сред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outlineLvl w:val="4"/>
              <w:rPr>
                <w:bCs/>
              </w:rPr>
            </w:pPr>
            <w:r>
              <w:rPr>
                <w:bCs/>
              </w:rPr>
              <w:t xml:space="preserve">другие источник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before="0" w:after="120"/>
        <w:jc w:val="both"/>
        <w:rPr/>
      </w:pPr>
      <w:r>
        <w:rPr/>
        <w:t>Таблица 17 - Направления расходования средств субсиди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440"/>
        <w:gridCol w:w="1440"/>
        <w:gridCol w:w="1260"/>
        <w:gridCol w:w="1080"/>
        <w:gridCol w:w="1260"/>
        <w:gridCol w:w="1260"/>
        <w:gridCol w:w="1260"/>
      </w:tblGrid>
      <w:tr>
        <w:trPr>
          <w:trHeight w:val="6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Статьи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Удельный вес каждого вида затрат в общей сумме субсидии, в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Сумма, рубле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Срок расходования средств субсидии и осуществления затрат</w:t>
            </w:r>
          </w:p>
        </w:tc>
      </w:tr>
      <w:tr>
        <w:trPr>
          <w:trHeight w:val="19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-й месяц после получения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-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-й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-й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й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-й месяц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ые производственные фонды (здания и сооружения, машины и оборудование, вычислительная техника, измерительные и регулирующие приборы и устрой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, модель, марка, артикул, спецификация,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нергосберегающе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,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оротные производственные фонды (сырье, материалы, комплектующие, необходимые для производства продукции или предоставления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, спецификация,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ключение к энергос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, договор, согл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обретение лицензии на осуществление вида деятельности, подлежащего лиценз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, договор, согл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ренд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, договор, согл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 более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готовление и размещение наружной рекла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, договор, согл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 более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2"/>
        <w:spacing w:before="0" w:after="120"/>
        <w:ind w:firstLine="720"/>
        <w:jc w:val="both"/>
        <w:rPr/>
      </w:pPr>
      <w:r>
        <w:rPr/>
      </w:r>
    </w:p>
    <w:p>
      <w:pPr>
        <w:pStyle w:val="Style12"/>
        <w:spacing w:before="0" w:after="120"/>
        <w:ind w:firstLine="720"/>
        <w:jc w:val="both"/>
        <w:rPr/>
      </w:pPr>
      <w:r>
        <w:rPr/>
      </w:r>
    </w:p>
    <w:p>
      <w:pPr>
        <w:pStyle w:val="Style12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0. РИСКИ И ГАРАНТИИ</w:t>
      </w:r>
      <w:bookmarkStart w:id="2" w:name="_GoBack"/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Определить  риски реализации проекта и разработать мероприятия по их снижени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Таблица 18 – Перечень рисков и мероприятия по их сни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р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ниж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арова Алена Ярославовна</w:t>
      </w:r>
    </w:p>
    <w:p>
      <w:pPr>
        <w:pStyle w:val="Normal"/>
        <w:rPr/>
      </w:pPr>
      <w:r>
        <w:rPr/>
        <w:t>Директор Координационного центра Президентской программы подготовки управленческих кадров, заведующая кафедрой «Государственное управление и финансы», Руководитель программы повышения квалификации «Развитие предпринимательства» Государственного университета – учебно-научно-производственного комплекса, кандидат эконом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бинякова Елена Анатольевна</w:t>
      </w:r>
    </w:p>
    <w:p>
      <w:pPr>
        <w:pStyle w:val="Normal"/>
        <w:rPr/>
      </w:pPr>
      <w:r>
        <w:rPr/>
        <w:t>Заместитель заведующего кафедрой «Государственное управление и финансы» по проведению программ профессиональной переподготовки и повышения квалификации, Кандидат экономических наук, доце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кина Елена Игор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областного автономного учреждения «Орловский региональный гарантийный фонд», руководитель орловской региональной общественной организации «Молодежный бизнес-клуб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z w:val="28"/>
      <w:szCs w:val="31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pacing w:val="12"/>
      <w:sz w:val="28"/>
      <w:szCs w:val="20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i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20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4:00Z</dcterms:created>
  <dc:creator>kkp</dc:creator>
  <dc:description/>
  <dc:language>en-US</dc:language>
  <cp:lastModifiedBy>user</cp:lastModifiedBy>
  <cp:lastPrinted>2012-06-06T12:18:00Z</cp:lastPrinted>
  <dcterms:modified xsi:type="dcterms:W3CDTF">2014-10-23T12:14:00Z</dcterms:modified>
  <cp:revision>2</cp:revision>
  <dc:subject/>
  <dc:title>ДЕПАРТАМЕНТ ЭКОНОМИКИ ОРЛОВСКОЙ ОБЛАСТИ</dc:title>
</cp:coreProperties>
</file>